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50355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2" r="-1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</w:t>
      </w:r>
      <w:r>
        <w:rPr>
          <w:rFonts w:eastAsia="Verdana" w:cs="Verdana" w:ascii="Verdana" w:hAnsi="Verdana"/>
          <w:b/>
          <w:bCs/>
          <w:szCs w:val="24"/>
        </w:rPr>
        <w:t>ΑΝΑΡΤΗΤΕΑ ΣΤΗ ΔΙΑΥΓΕΙΑ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ΕΛΛΗΝΙΚΗ ΔΗΜΟΚΡΑΤΙΑ 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                                 </w:t>
      </w:r>
      <w:r>
        <w:rPr>
          <w:rStyle w:val="1"/>
          <w:rFonts w:cs="Verdana" w:ascii="Verdana" w:hAnsi="Verdana"/>
          <w:b w:val="false"/>
          <w:color w:val="212529"/>
          <w:sz w:val="20"/>
          <w:szCs w:val="20"/>
          <w:shd w:fill="FFFFFF" w:val="clear"/>
        </w:rPr>
        <w:t xml:space="preserve">ΛΙΒΑΔΕΙΑ   12/02/2025 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1"/>
          <w:rFonts w:cs="Verdana" w:ascii="Verdana" w:hAnsi="Verdana"/>
          <w:color w:val="212529"/>
          <w:sz w:val="20"/>
          <w:szCs w:val="20"/>
          <w:shd w:fill="FFFFFF" w:val="clear"/>
        </w:rPr>
        <w:t>ΝΟΜΟΣ ΒΟΙΩΤΙΑΣ</w:t>
      </w:r>
      <w:r>
        <w:rPr>
          <w:rStyle w:val="1"/>
          <w:rFonts w:cs="Verdana" w:ascii="Verdana" w:hAnsi="Verdana"/>
          <w:b w:val="false"/>
          <w:color w:val="212529"/>
          <w:sz w:val="20"/>
          <w:szCs w:val="20"/>
          <w:shd w:fill="FFFFFF" w:val="clear"/>
        </w:rPr>
        <w:t xml:space="preserve">                                              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Αριθ. Πρωτ.    2871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1"/>
          <w:rFonts w:cs="Verdana" w:ascii="Verdana" w:hAnsi="Verdana"/>
          <w:color w:val="000000"/>
          <w:sz w:val="20"/>
          <w:szCs w:val="20"/>
          <w:shd w:fill="FFFFFF" w:val="clear"/>
        </w:rPr>
        <w:t>ΔΗΜΟΣ ΛΕΒΑΔΕΩΝ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1"/>
          <w:rFonts w:ascii="Verdana" w:hAnsi="Verdana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ΠΕΡΙΛΗΨΗ ΔΙΑΚΗΡΥΞΗΣ ΔΗΜΟΠΡΑΣΙΑΣ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ΓΙΑ ΤΙΣ  ΕΚΜΙΣΘΩΣΕΙΣ ΔΗΜΟΤΙΚΩΝ  ΚΟΙΝΟΧΡΗΣΤΩΝ      ΣΤΗΝ ΚΟΙΝ. ΑΓΙΟΥ ΓΕΩΡΓΙΟΥ &amp; ΚΟΙΝ. ΛΙΒΑΔΕΙΑΣ ΓΙΑ ΤΟΠΟΘΕΤΗΣΗ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ΚΕΡΜΑΤΟΦΟΡΩΝ ΠΑΙΧΝΙΔΙΩΝ   ΤΟΥ  ΔΗΜΟΥ ΛΕΒΑΔΕΩ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Ο ΔΗΜΑΡΧΟΣ ΛΕΒΑΔΕΩΝ</w:t>
      </w:r>
    </w:p>
    <w:p>
      <w:pPr>
        <w:pStyle w:val="Normal"/>
        <w:rPr/>
      </w:pPr>
      <w:r>
        <w:rPr/>
        <w:t xml:space="preserve">Προκηρύσσει  πλειοδοτικές  δημοπρασίες, οι οποίες θα διεξαχθούν </w:t>
      </w:r>
      <w:r>
        <w:rPr>
          <w:b/>
        </w:rPr>
        <w:t>την  27/02/2025,</w:t>
      </w:r>
    </w:p>
    <w:p>
      <w:pPr>
        <w:pStyle w:val="Normal"/>
        <w:rPr/>
      </w:pPr>
      <w:r>
        <w:rPr>
          <w:b/>
        </w:rPr>
        <w:t>ημέρα  Πέμπτη, και ώρα 12,00 μ.μ. έως  12,30 μ.μ.,  στο Δημοτικό Κατάστημα επί της Πλ. Λ. Κατσώνη,</w:t>
      </w:r>
      <w:r>
        <w:rPr/>
        <w:t xml:space="preserve"> στη Λιβαδειά Βοιωτίας, για εκμίσθωση των παρακάτω δημοτικών κοινόχρηστων χώρων :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4"/>
        <w:gridCol w:w="1615"/>
        <w:gridCol w:w="1328"/>
        <w:gridCol w:w="1668"/>
        <w:gridCol w:w="1600"/>
        <w:gridCol w:w="19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Η  ΔΗΜΟΤΙΚΟΥ ΚΟΙΝΟΧΡΗΣΤΟΥ ΧΩΡΟ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ΠΙΚΗ ΚΟΙΝΟΤΗΤ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ΑΣ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ΛΑΧΙΣΤΟ    ΟΡΙΟ  1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ΠΡΟΣΦΟΡΑ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ΡΚΕ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ΣΘΩΣΗ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 ΕΓΓΥΗΤΙΚΗΣ ΣΥΜΜΕΤΟΧΗ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ΑΤΕΙΑ ΜΙΧΟΥ ΠΙΣΩ ΑΠΟ ΤΗΝ ΠΑΙΔΙΚΗ ΧΑΡ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ΙΟΣ ΓΕΩΡΓΙΟ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0 τ.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0</w:t>
            </w:r>
            <w:r>
              <w:rPr>
                <w:b/>
                <w:sz w:val="22"/>
                <w:szCs w:val="22"/>
              </w:rPr>
              <w:t xml:space="preserve"> ευρώ/ετησίω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έτ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   ΕΥΡ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ΖΟΔΡΟΜΟΣ ΤΡΟΦΩ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ΑΝΑΜΕΣΑ ΑΠΟ «ΚΑΦΕ ΕΡΚΥΝΑ &amp; «ΝΕΡΟΜΥΛΟ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ΙΒΑΔΕΙ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7 τ.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5,41 ευρώ/ετησίω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έτ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,54   Ε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ίες και αντίγραφα των διακηρύξεων των δημοπρασιών παρέχονται τις εργάσιμες ημέρες και ώρες 8.00 π.μ. έως 14.30 μ.μ. από το Τμήμα Εσόδων &amp; Περιουσίας του Δήμου Λεβαδέων. Τηλέφωνα 2261350877, 2261350878 &amp; 2261350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Ο ΔΗΜΑΡΧΟΣ  ΛΕΒΑΔ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ΔΗΜΗΤΡΙΟΣ Κ. ΚΑΡΑΜΑ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">
    <w:name w:val="Έντονο1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2:00Z</dcterms:created>
  <dc:creator>Μπάκας Βασίλης</dc:creator>
  <dc:description/>
  <dc:language>en-US</dc:language>
  <cp:lastModifiedBy>USER</cp:lastModifiedBy>
  <cp:lastPrinted>2022-09-08T10:29:00Z</cp:lastPrinted>
  <dcterms:modified xsi:type="dcterms:W3CDTF">2025-02-13T07:12:00Z</dcterms:modified>
  <cp:revision>2</cp:revision>
  <dc:subject/>
  <dc:title/>
</cp:coreProperties>
</file>