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ΕΠΙΤΡΟΠΗ ΠΟΛΙΤΙΣΜΟΥ 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Calibri" w:hAnsi="Calibri"/>
        </w:rPr>
        <w:t>ΙΩΑΝΝΗΣ ΑΠΟΣΤΟΛΟΥ</w:t>
      </w:r>
      <w:r>
        <w:rPr>
          <w:rFonts w:eastAsia="Times New Roman" w:cs="Calibri" w:ascii="Calibri" w:hAnsi="Calibri"/>
          <w:lang w:eastAsia="el-GR"/>
        </w:rPr>
        <w:t xml:space="preserve">        </w:t>
      </w:r>
      <w:r>
        <w:rPr>
          <w:rFonts w:cs="Calibri" w:ascii="Calibri" w:hAnsi="Calibri"/>
        </w:rPr>
        <w:t>Πρόεδρος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ΤΟΥΣΗ ΓΕΩΡΓΙΑ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ΕΡΟΥΛΙΑ ΑΡΓΥΡΩ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ΝΑΓΙΩΤΟΠΟΥΛΟΥ ΗΡΩ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ΟΥΠΙΟΥ ΠΟΠΗ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ΘΑΝΑΣΟΠΟΥΛΟΥ ΕΙΡΗΝΗ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ΛΕΥΘΕΡΙΑΔΟΥ ΦΟΙΒΗ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ΚΑΛΙΓΚΟΥ ΕΙΡΗΝΗ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ΝΑΓΙΩΤΟΥ ΦΑΝΗ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ΖΕΡΕΜΟΠΟΥΛΟΥ ΑΣΠΑΣΙΑ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ΛΑΜΠΡΟΥ ΔΗΜΗΤΡΙΟΣ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ΧΟΥΤΖΟΥΜΗΣ ΠΕΤΡΟΣ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ΠΛΑΝΗΣ ΚΩΝ/ΝΟΣ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ΡΟΥΜΠΙΕ ΑΓΓΕΛΙΚΗ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ΡΜΗΓΚΗΣ ΣΤΑΥΡΟΣ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ΕΡΟΝΙΚΟΛΟΥ ΛΑΜΠΡΙΝΗ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ΡΚΑΝΑΣ ΑΛΕΞΑΝΔΡΟΣ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ΙΚΗΤΑ ΠΟΠΗ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ΧΕΒΑ ΑΘΑΝΑΣΙΑ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ΛΕΒΕΝΤΗΣ ΔΗΜΗΤΡΙΟ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User</cp:lastModifiedBy>
  <cp:lastPrinted>1995-11-21T17:41:00Z</cp:lastPrinted>
  <dcterms:modified xsi:type="dcterms:W3CDTF">2022-01-14T08:52:00Z</dcterms:modified>
  <cp:revision>3</cp:revision>
  <dc:subject/>
  <dc:title/>
</cp:coreProperties>
</file>