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ΕΠΙΤΡΟΠΗ ΤΟΥΡΙΣΤΙΚΗΣ ΑΝΑΠΤΥΞΗΣ ΚΑΙ ΠΡΟΒΟΛ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8"/>
          <w:szCs w:val="28"/>
        </w:rPr>
        <w:t xml:space="preserve">ΜΑΡΙΟΣ ΣΑΚΚΟΣ </w:t>
      </w:r>
      <w:r>
        <w:rPr>
          <w:rFonts w:eastAsia="Times New Roman" w:cs="Calibri"/>
          <w:sz w:val="28"/>
          <w:szCs w:val="28"/>
          <w:lang w:eastAsia="el-GR"/>
        </w:rPr>
        <w:t xml:space="preserve">      </w:t>
      </w:r>
      <w:r>
        <w:rPr>
          <w:rFonts w:eastAsia="Times New Roman"/>
          <w:sz w:val="28"/>
          <w:szCs w:val="28"/>
          <w:lang w:eastAsia="el-GR"/>
        </w:rPr>
        <w:t>Πρόεδρο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ΣΕΣΜΕΤΖΗΣ ΕΜΜΑΝΟΥΗ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ΜΙΧΑΣ ΔΗΜΗΤΡΙΟ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ΖΗΣΙΜΟΠΟΥΛΟΣ ΘΕΟΔΩΡΟ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ΝΑΣΗΣ ΣΠΥΡΙΔΩ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ΓΕΡΟΣ ΔΗΜΗΤΡΙΟ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ΦΟΡΤΩΣΗΣ ΑΘΑΝΑΣΙΟ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ΟΛΙΑΣ ΔΗΜΗΤΡΙΟ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ΠΟΥΛΟΥ ΚΩΝ/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ΟΥΜΑΡΑΣ ΒΑΣΙΛΕΙΟ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ΣΤΑΜΑΤΑΚΗΣ ΑΝΔΡΕΑ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2:00Z</dcterms:created>
  <dc:creator>User</dc:creator>
  <dc:description/>
  <cp:keywords/>
  <dc:language>en-US</dc:language>
  <cp:lastModifiedBy>User</cp:lastModifiedBy>
  <dcterms:modified xsi:type="dcterms:W3CDTF">2022-01-14T09:08:00Z</dcterms:modified>
  <cp:revision>5</cp:revision>
  <dc:subject/>
  <dc:title/>
</cp:coreProperties>
</file>